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sz w:val="36"/>
          <w:szCs w:val="36"/>
        </w:rPr>
        <w:t>SHEVINGTON GARDEN CLUB PROGRAM 2024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DATE       TOPIC                                              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24         AGM                                                          ANDREW MO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24       BRITISH BATS                                        HAROLD DA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24       FLOWERS AND VEG CONTAINER      DAVID ALLISON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LA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24         USING SEE-THROUGH PLANTS          MOE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.24       PLANT SALE AND QUIZ                        EILEEN LONG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24       GARDEN VISIT                                        BURSC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24         GARDENS WELL WORTH A VISIT       JUDY POP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24         </w:t>
      </w:r>
      <w:r>
        <w:rPr>
          <w:sz w:val="28"/>
          <w:szCs w:val="28"/>
          <w:shd w:fill="FFFF00" w:val="clear"/>
        </w:rPr>
        <w:t>SHEVINGTON GARDEN CLUB 40TH ANNIVERSAR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8.24       SUSTAINABLE AND AFFORDABLE    WILL BOARDMAN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GARDENS                                                 CLIMATE RESPONSE TEAM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IGAN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924          THE WORK OF THE                                IZABELLA DONAHUE-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ILDLIFE TRUST                                  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4     SOAP AND BATHING THROUGH         MATHEW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THE 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4     DIGITAL/DEMO GARDEN WITH          JAQUELINE IDDON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A CHRISTMAS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.24       CHRISTMAS ENTERTAINMENT           FESTIVE QUIZ BY</w:t>
      </w:r>
    </w:p>
    <w:p>
      <w:pPr>
        <w:pStyle w:val="Normal"/>
        <w:rPr>
          <w:color w:val="F10D0C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ITH JACOBS JOIN                                PAT OWEN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color w:val="F10D0C"/>
          <w:sz w:val="28"/>
          <w:szCs w:val="28"/>
        </w:rPr>
        <w:t>THERE WILL ALSO BE A DAY TRIP. DATE AND VENUE TO BE ARRANGED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0:23Z</dcterms:created>
  <dc:creator/>
  <dc:description/>
  <dc:language>en-US</dc:language>
  <cp:lastModifiedBy/>
  <cp:lastPrinted>2023-12-07T09:49:00Z</cp:lastPrinted>
  <dcterms:modified xsi:type="dcterms:W3CDTF">2023-12-07T10:21:49Z</dcterms:modified>
  <cp:revision>2</cp:revision>
  <dc:subject/>
  <dc:title/>
</cp:coreProperties>
</file>